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arnsley Leaders Press Report 10 May 2008.</w:t>
      </w:r>
    </w:p>
    <w:p>
      <w:pPr>
        <w:pStyle w:val="Normal"/>
        <w:rPr>
          <w:b/>
          <w:b/>
          <w:sz w:val="32"/>
          <w:szCs w:val="32"/>
        </w:rPr>
      </w:pPr>
      <w:r>
        <w:rPr>
          <w:b/>
          <w:sz w:val="32"/>
          <w:szCs w:val="32"/>
        </w:rPr>
      </w:r>
    </w:p>
    <w:p>
      <w:pPr>
        <w:pStyle w:val="Normal"/>
        <w:rPr/>
      </w:pPr>
      <w:r>
        <w:rPr/>
        <w:t>Forward Scott Remmer top scored with 22 points as Barnsley Leaders achieved a clean sweep of four wins in the first South Yorkshire summer U14 tournament on Saturday (Goals Centre Sheffield 10 May).</w:t>
      </w:r>
    </w:p>
    <w:p>
      <w:pPr>
        <w:pStyle w:val="Normal"/>
        <w:rPr/>
      </w:pPr>
      <w:r>
        <w:rPr/>
        <w:t>The Leaders toughest test came in the opening game against Sheffield Sharks. The Sharks opened the scoring but a Remmer two pointer and a free shot from Zac Danks put Barnsley 3-2 up. The Leaders created many good openings before Reece Marshall was on target to post a 5-3 lead. Jack Hallsworth settled the contest with two consecutive baskets to seal a 9-5 win for Barnsley.</w:t>
      </w:r>
    </w:p>
    <w:p>
      <w:pPr>
        <w:pStyle w:val="Normal"/>
        <w:rPr/>
      </w:pPr>
      <w:r>
        <w:rPr/>
        <w:t>The Leaders then went on to defeat the Saints by 15-6 with Remmer hitting nine and Tommy Price, Danny McLaughlin and Jack Hallsworth adding two each. This was followed by a 19-2 win over All Saints with Remmer notching nine more points, Jack Hallsworth four and Reece Marshall, Jake Wainwright and Tom Large two each.</w:t>
      </w:r>
    </w:p>
    <w:p>
      <w:pPr>
        <w:pStyle w:val="Normal"/>
        <w:rPr/>
      </w:pPr>
      <w:r>
        <w:rPr/>
        <w:t>The Leaders started slowly in their final game against the Wizards being held at 2-2 after three minutes. Four points each from Hallsworth and Marshall and two each from Danks and Mclaughlin pushed the Leaders in front to win by 16-4.</w:t>
      </w:r>
    </w:p>
    <w:p>
      <w:pPr>
        <w:pStyle w:val="Normal"/>
        <w:rPr/>
      </w:pPr>
      <w:r>
        <w:rPr/>
        <w:t>Team</w:t>
      </w:r>
    </w:p>
    <w:p>
      <w:pPr>
        <w:pStyle w:val="Normal"/>
        <w:rPr/>
      </w:pPr>
      <w:r>
        <w:rPr/>
        <w:t>Zac Danks capt 3, Scott Remmer 22, Jack Hallsworth 16, Reece Marshall 8, Daniel McLaughlin 4, Jake Wainwright 2, Tommy Price 2, Robert Quinton. Coach Bert Beaumont.</w:t>
      </w:r>
    </w:p>
    <w:p>
      <w:pPr>
        <w:pStyle w:val="Normal"/>
        <w:rPr/>
      </w:pPr>
      <w:r>
        <w:rPr/>
        <w:t>On Saturday the Leaders U13s and Darfield Dunkers U10s travel to Bradford to take on the Dragons. On Sunday the Dunkers travel to the Goals centre, Sheffield, for the South Yorks U11 tournament.</w:t>
      </w:r>
    </w:p>
    <w:p>
      <w:pPr>
        <w:pStyle w:val="Normal"/>
        <w:rPr/>
      </w:pPr>
      <w:r>
        <w:rPr/>
        <w:t>There are no U13 or U11 coaching sessions on Saturdays 24 and 31 May, but sessions recommence on Saturday 7 Ju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6:34:00Z</dcterms:created>
  <dc:creator>default</dc:creator>
  <dc:description/>
  <cp:keywords/>
  <dc:language>en-US</dc:language>
  <cp:lastModifiedBy>Colin Hurst</cp:lastModifiedBy>
  <dcterms:modified xsi:type="dcterms:W3CDTF">2008-06-10T08:19:00Z</dcterms:modified>
  <cp:revision>3</cp:revision>
  <dc:subject/>
  <dc:title>Barnsley Leaders Press Report 10 May 2008</dc:title>
</cp:coreProperties>
</file>